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1649"/>
        <w:gridCol w:w="1702"/>
        <w:gridCol w:w="1913"/>
        <w:gridCol w:w="1965"/>
        <w:gridCol w:w="1717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5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Initial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Topic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Similar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erms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Broader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Term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Narrower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Terms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Related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Terms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Exampl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ngaroo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ngaroos,</w:t>
              <w:br/>
              <w:t>roos,</w:t>
              <w:br/>
              <w:t>joeys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mmalia (class),</w:t>
              <w:br/>
              <w:t xml:space="preserve">Marsupialia (order), </w:t>
              <w:br/>
              <w:t>Macropodidae (family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cropus (genus),</w:t>
              <w:br/>
              <w:t xml:space="preserve">Giganteus (species), </w:t>
              <w:br/>
              <w:t>Eastern Gray Kangaroo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ustralia, </w:t>
              <w:br/>
              <w:t>Grassland,</w:t>
              <w:br/>
              <w:t>Wallabies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Fill-in your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 xml:space="preserve">topic &amp;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keywords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              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   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     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Fill-in your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 xml:space="preserve">topic &amp;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keywords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070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Fill-in your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 xml:space="preserve">topic &amp;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keywords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737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Fill-in your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 xml:space="preserve">topic &amp;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keywords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i/>
        </w:rPr>
        <w:t>Keyword Chart</w:t>
      </w:r>
      <w:r>
        <w:rPr/>
        <w:t>. Courtesy of Johnson &amp; Wales University Library. http://jwudenver.libguides.com/content.php?pid=45242&amp;sid=334517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eyword Cha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Garamond" w:hAnsi="Garamond" w:cs="Garamond"/>
      <w:sz w:val="24"/>
      <w:szCs w:val="24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34:00Z</dcterms:created>
  <dc:creator>lmm</dc:creator>
  <dc:description/>
  <cp:keywords/>
  <dc:language>en-US</dc:language>
  <cp:lastModifiedBy>teacher</cp:lastModifiedBy>
  <dcterms:modified xsi:type="dcterms:W3CDTF">2014-09-29T16:07:00Z</dcterms:modified>
  <cp:revision>5</cp:revision>
  <dc:subject/>
  <dc:title>   </dc:title>
</cp:coreProperties>
</file>